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dnesday nights 7:00 pm to 9:30 pm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lub Bondi Junction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~9 Gray Street Bondi Junction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389 535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lang w:val="en-US"/>
        </w:rPr>
        <w:t xml:space="preserve">Bondi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8415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  <w:lang w:val="en-US"/>
        </w:rPr>
        <w:t xml:space="preserve"> Club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sident:  Owen Fisher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 xml:space="preserve">0412 931 440 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ofisher@optusnet.com.au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fter 20 years at Hakoah Club, we have now moved to a new location at Club Bondi Junction, next to Westfield and very close to bus routes and the railway station. Parking in Westfield is free after 6:00pm nightly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mbership of Bondi Scrabble Club is free, and no charge is made for playing. Joining fee at  Club Bondi Junction is only $2.20 as a Social member, or $5.50 as a Club Member per annum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Play is on the top floor, known as the Sports Bar, or Roof, .and shown as R in the lift. Club Bondi Junction has Indoor Bowls, Snooker, Darts, Lawn Bowls, Swimming, and the Gray St Brasserie. For full information visit the web site,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.clubbondijunction.com.au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 separate sheet is available to show best parking a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isher@optusnet.com.a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ubbondijunction.com.a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3:00Z</dcterms:created>
  <dc:creator>Owen Fisher</dc:creator>
  <dc:description/>
  <dc:language>en-US</dc:language>
  <cp:lastModifiedBy>Owen Fisher</cp:lastModifiedBy>
  <cp:lastPrinted>2009-10-14T13:54:00Z</cp:lastPrinted>
  <dcterms:modified xsi:type="dcterms:W3CDTF">2009-10-14T02:55:00Z</dcterms:modified>
  <cp:revision>5</cp:revision>
  <dc:subject/>
  <dc:title>Bondi   Club</dc:title>
</cp:coreProperties>
</file>